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6312"/>
      </w:tblGrid>
      <w:tr>
        <w:trPr>
          <w:trHeight w:val="1210" w:hRule="atLeast"/>
        </w:trPr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1pt" to="158.8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24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1/6/2018 đến ngày 17/6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604"/>
        <w:gridCol w:w="4864"/>
      </w:tblGrid>
      <w:tr>
        <w:trPr>
          <w:trHeight w:val="619" w:hRule="atLeast"/>
        </w:trPr>
        <w:tc>
          <w:tcPr>
            <w:tcW w:w="11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0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11/6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Hiệu trưởng + kế toán trực hè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2/6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Hiệu trưởng tiếp đoàn khảo sát sửa chữa</w:t>
            </w:r>
          </w:p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Văn thư + kế toán trực hè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3/6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4" w:hanging="0"/>
              <w:jc w:val="both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Phó hiệu trưởng chuyên môn trực hè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14h HT họp HĐNDQ tại P204 UBND quận 2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4/6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Văn thư trực hè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5/6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Tổng vệ sinh chuẩn bị hoạt động hè 2018 , 100% thành viên dạy hè tham gi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6/6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âu trực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7/6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hống trự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Admin</dc:creator>
  <dc:description/>
  <cp:keywords/>
  <dc:language>en-US</dc:language>
  <cp:lastModifiedBy>USER</cp:lastModifiedBy>
  <cp:lastPrinted>2017-09-05T14:54:00Z</cp:lastPrinted>
  <dcterms:modified xsi:type="dcterms:W3CDTF">2018-06-12T04:20:00Z</dcterms:modified>
  <cp:revision>69</cp:revision>
  <dc:subject/>
  <dc:title/>
</cp:coreProperties>
</file>